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61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ćarstvo, vinogradarstvo i vinarstvo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8"/>
        <w:gridCol w:w="2433"/>
        <w:gridCol w:w="1266"/>
        <w:gridCol w:w="830"/>
        <w:gridCol w:w="1375"/>
        <w:gridCol w:w="966"/>
        <w:gridCol w:w="1209"/>
      </w:tblGrid>
      <w:tr>
        <w:trPr/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avremeni uzgojni oblici u voćarstvu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erada voć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slinarstvo i uljarstvo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loško – ekološke  osnove vinogradarstv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 xml:space="preserve">Podizanje i održavanje voćnjaka i vinograd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gajenja vinove loz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asadničarstvo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valitet vina i njegovo čuvanj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amonikl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plemjivanje voćaka i vinove loz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ručna praks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lternativne ratarske kultur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 xml:space="preserve">Kontrola kvaliteta vina i jakih alkoholnih pić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Eksploatacija i održavanje poljoprivrednih mašin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abučasto i koštičav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ezgrasto i jagodast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uptropsk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mpelografij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motehnik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Student bira jedan izborni predmet u drugom  semestru (predmeti su  obavezni na drugom studijskom program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tarstvo i povrtarstvo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"/>
        <w:gridCol w:w="721"/>
        <w:gridCol w:w="2275"/>
        <w:gridCol w:w="1238"/>
        <w:gridCol w:w="811"/>
        <w:gridCol w:w="1343"/>
        <w:gridCol w:w="917"/>
        <w:gridCol w:w="1149"/>
      </w:tblGrid>
      <w:tr>
        <w:trPr/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44" w:right="11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  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Semesta</w:t>
            </w:r>
            <w:r>
              <w:rPr>
                <w:rFonts w:cs="Cambria" w:ascii="Cambria" w:hAnsi="Cambria"/>
                <w:sz w:val="19"/>
                <w:szCs w:val="19"/>
              </w:rPr>
              <w:t>r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broj</w:t>
            </w:r>
          </w:p>
        </w:tc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(puni naziv)</w:t>
            </w:r>
          </w:p>
        </w:tc>
        <w:tc>
          <w:tcPr>
            <w:tcW w:w="3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Fond časova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kredita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zborni (O/I)</w:t>
            </w:r>
          </w:p>
        </w:tc>
      </w:tr>
      <w:tr>
        <w:trPr>
          <w:trHeight w:val="57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edavanj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Vježb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aboratorija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 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groekologija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istemi biljne proizvodnj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4" w:hanging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Oplemenjivanje ratarsko - povrtarskih usjev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  <w:lang w:val="pl-PL"/>
              </w:rPr>
            </w:pPr>
            <w:r>
              <w:rPr>
                <w:rFonts w:cs="Arial" w:ascii="Cambria" w:hAnsi="Cambria"/>
                <w:sz w:val="19"/>
                <w:szCs w:val="19"/>
                <w:lang w:val="pl-PL"/>
              </w:rPr>
              <w:t xml:space="preserve">Troškovi i kalkulacije u ratarsko–povrtarskoj proizvodnji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Viroze biljak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 xml:space="preserve">Podizanje i održavanje voćnjaka i vinograda 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Osnove savremenog stočarstva 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Organska proizvodnja u stočarstvu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5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8/1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/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61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I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lternativne ratarske kultur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Eksploatacija i održavanje poljoprivrednih mašin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 xml:space="preserve">Tehnologija prerade ratar. – povrt. proizvod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Kvalitet i sigurnost organske hran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Biljni genetički resursi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Sredstva za zaštitu bil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rirodni neprijatelji i mjere biol. suzbijanja 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amoniklo voć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/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7/18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6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0/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II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7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ostžetvene tehnologije ratarsko–povrtarskih proizvod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Herbologi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Ukrasno bilj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0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Bolesti i štetočine ukrasnog bil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1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Ekotoksikologija i zaštita životne sredin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2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ertifikacija sjemenskog i sadnog materijal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3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Nematologi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4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motehnik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5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19"/>
                <w:szCs w:val="19"/>
              </w:rPr>
              <w:t>Tradicionalni proizvodi animalnog porijekl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/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6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V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6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rijava teme master rad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7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Odbrana master rad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/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Student bira po jedan izborni predmet u prvom i drugom semestru  i dva u trećem semestru (predmeti su  obavezni na drugim studijskim programima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4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štita bilja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8"/>
        <w:gridCol w:w="2442"/>
        <w:gridCol w:w="1266"/>
        <w:gridCol w:w="830"/>
        <w:gridCol w:w="1375"/>
        <w:gridCol w:w="965"/>
        <w:gridCol w:w="1207"/>
      </w:tblGrid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lesti ratarsko – povrtarskih  kultura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tetočine ratarsko – povrtarskih kultur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roze bilja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na zo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oze bilja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ekti vektori biljnih patogen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Štetočine voćaka i vinove loz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Bolesti voćaka i vinove loz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redstva za zaštitu bil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kar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ci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irodni neprijatelji i mjere biološkog suzbijan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/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kterioze bilja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4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mat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zaštite bil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kotoksikologija i zaštita životne sredi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tifikacija sjemenskog i sadnog materijal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zborni predmet*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 sem.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lang w:val="sr-Latn-CS"/>
        </w:rPr>
        <w:t>*</w:t>
      </w:r>
      <w:r>
        <w:rPr>
          <w:rFonts w:cs="Arial" w:ascii="Cambria" w:hAnsi="Cambria"/>
          <w:sz w:val="20"/>
          <w:szCs w:val="20"/>
        </w:rPr>
        <w:t xml:space="preserve"> Student bira jedan predmet sa drugog studijskog programa u trećem semestr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8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ologije u Animalnoj proizvodnji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8"/>
        <w:gridCol w:w="2466"/>
        <w:gridCol w:w="1266"/>
        <w:gridCol w:w="830"/>
        <w:gridCol w:w="1375"/>
        <w:gridCol w:w="954"/>
        <w:gridCol w:w="1194"/>
      </w:tblGrid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Fiziologija reprodukcije, rasta i laktacije domaćih životinja 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nove savremenog stočarstv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ncipi selekcije domaćih životin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t-IT"/>
              </w:rPr>
              <w:t xml:space="preserve">Novi trendovi u ishrani domaćih životinj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rganska proizvodnja u stočarstvu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3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ehnologija prerade mes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hnologija prerade mlije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Biotehnologija u stočarstvu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Bezbjednost hrane animalnog porijek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oškovi i kalkulacije u stočarstv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7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odgajivanja preživar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odgajivanja nepreživar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shrana mliječnih gr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našanje i dobrobit životinj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otehnički propisi i savjetodavstvo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radicionalni proizvodi animalnog porijek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Funkcionalni proizvodi animalnog porijek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konzerviranja hrane za životinj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vadarstvom sa pašnjaštvom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/>
        <w:tc>
          <w:tcPr>
            <w:tcW w:w="3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 sem.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ira tri predmeta sa liste A i tri predmeta sa liste 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23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grobiznis i ruralni razvoj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 interdisciplinarn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8"/>
        <w:gridCol w:w="2460"/>
        <w:gridCol w:w="1266"/>
        <w:gridCol w:w="830"/>
        <w:gridCol w:w="1375"/>
        <w:gridCol w:w="957"/>
        <w:gridCol w:w="1197"/>
      </w:tblGrid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rarna politika i ruralni razvoj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-18"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rarna i ruralna ekonom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ralni turizam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umarstvo u ruralnim područjim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3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rživi razvoj u turizm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Modeliranje i analiza podataka u agrobiznis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Rizici i osiguranje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valuacija investicija u agrobiznis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ioni sistemi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adžment ljudskih resurs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ralno finansiranj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ateško planiranje agr- arnog i ruralnog razvo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rm menadžment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/>
        <w:tc>
          <w:tcPr>
            <w:tcW w:w="3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todologija naučno istraživačkog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račun i analiza troškova i rezultata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romarketing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hrambeno inženjerstvo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sijsko izvještavanje i reviz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adžment malih i srednjih preduzeća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ciologija ruralnog razvo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ncipi voćarsko vinogradarske proizvodnj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tehnologija u stočarstv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 sem.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Cs/>
          <w:sz w:val="20"/>
          <w:szCs w:val="20"/>
          <w:lang w:val="sr-Latn-CS"/>
        </w:rPr>
      </w:pPr>
      <w:r>
        <w:rPr>
          <w:rFonts w:cs="Arial" w:ascii="Cambria" w:hAnsi="Cambria"/>
          <w:bCs/>
          <w:sz w:val="20"/>
          <w:szCs w:val="20"/>
          <w:lang w:val="sr-Latn-CS"/>
        </w:rPr>
        <w:t>Student bira jedan izborni predmet u drugom i trećem semestru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  <w:lang w:val="sr-Latn-CS"/>
        </w:rPr>
      </w:pPr>
      <w:r>
        <w:rPr>
          <w:rFonts w:cs="Cambria" w:ascii="Cambria" w:hAnsi="Cambria"/>
          <w:bC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23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zbjednost hran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 interdisciplinarn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8"/>
        <w:gridCol w:w="2476"/>
        <w:gridCol w:w="1266"/>
        <w:gridCol w:w="830"/>
        <w:gridCol w:w="1375"/>
        <w:gridCol w:w="950"/>
        <w:gridCol w:w="1188"/>
      </w:tblGrid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navanje i nutritivna vrijednost hrane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ške operacije u proizvodnj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nb-NO"/>
              </w:rPr>
              <w:t>Konzervisanje, pakovanje i čuvanje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biologija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Hemijski i fizički zagađivač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Dobra proizvođačka praksa u prerad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kotoksik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tici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Kontrola vina i jakih alkoholnih pić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tetočine poljoprivrednih proizvo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topatogeni  mikrorganizmi u proizvodnj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/>
        <w:tc>
          <w:tcPr>
            <w:tcW w:w="3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štita životne sredi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žište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Sertifikacija i akreditacija u proizvodnji i kontrol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dardi i standardizacija u poljoprivrednoj proizvodnj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štita životne sredi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ehnologija i kontrola kvaliteta vo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ljoprivreda i održivi razvoj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nusproizvoda i otpadnih voda poljoprivred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vina i standardi u proizvodnj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ira jedan izborni predmet u trećem semestr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10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ntinentalno voćarstvo i ljekovito bilj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primijenjen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2"/>
        <w:gridCol w:w="2203"/>
        <w:gridCol w:w="1240"/>
        <w:gridCol w:w="811"/>
        <w:gridCol w:w="1344"/>
        <w:gridCol w:w="1134"/>
        <w:gridCol w:w="1135"/>
      </w:tblGrid>
      <w:tr>
        <w:trPr>
          <w:trHeight w:val="226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>
          <w:trHeight w:val="512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/>
              </w:rPr>
              <w:t>Apikultura i proizvodi od pčela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3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ska proizvodnja voć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gajenja kontinentalnog ljekovitog bilj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rišćenje biomase poljopr. proizvo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onska regulativa u voćarskoj proizvodnji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dizanje voćnja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3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drživi razvoj prirodnih resursa ljekovitog i aromatičnog bilj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čna obu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Troškovi i kalkulacije u voćarstvu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Genetički resursi u voćarstvu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mologij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plemenjivanje voća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voćnih rakij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grarna politi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Fitosanitarna ispravnost sadnog materijal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sadničarstvo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primijenjene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dina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0/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2"/>
        <w:gridCol w:w="2203"/>
        <w:gridCol w:w="1240"/>
        <w:gridCol w:w="811"/>
        <w:gridCol w:w="1344"/>
        <w:gridCol w:w="1134"/>
        <w:gridCol w:w="1135"/>
      </w:tblGrid>
      <w:tr>
        <w:trPr>
          <w:trHeight w:val="226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>
          <w:trHeight w:val="512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loške osnove razmnožavanja voćaka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dloge voća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65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pecijalno rasadničarstvo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ultura tkiv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čna obu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ejnerska proizvodnja voćnih sadnic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Ekonomika i organizacija rasadničke proizvodnje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mjena biostimulatora u rasadničkoj proizvodnji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tosanitarna ispravnost</w:t>
            </w:r>
          </w:p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dnog materijal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Ekološko voćarstvo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Uljarstvo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masa kao energent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imjena supstrata u rasadničarstvu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izvodnja dendrološkog sadnog materijal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Zakonska regulativa u rasadničkoj proizvodnji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alemarstvo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ira jedan izborni predmet u drugom semestr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1" w:right="1411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8:00Z</dcterms:created>
  <dc:creator>Win 7</dc:creator>
  <dc:description/>
  <dc:language>en-US</dc:language>
  <cp:lastModifiedBy>mb-com</cp:lastModifiedBy>
  <dcterms:modified xsi:type="dcterms:W3CDTF">2021-07-26T13:48:00Z</dcterms:modified>
  <cp:revision>2</cp:revision>
  <dc:subject/>
  <dc:title/>
</cp:coreProperties>
</file>